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方正小标宋简体"/>
        </w:rPr>
        <w:t>“</w:t>
      </w:r>
      <w:r>
        <w:rPr/>
        <w:t>一业一证”事项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"/>
        <w:gridCol w:w="851"/>
        <w:gridCol w:w="283"/>
        <w:gridCol w:w="3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托管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美容店（不含医疗美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水果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洗浴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烟酒类商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室内儿童游乐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咖啡厅、茶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</w:rPr>
            </w:pPr>
            <w:r>
              <w:rPr>
                <w:sz w:val="22"/>
              </w:rPr>
              <w:t>开设大型超市（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平方米以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包子铺、面馆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医疗美容诊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日用百货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医院（一级综合以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酒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诊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酒店（不提供住宿）、饭店、餐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中医诊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酒店、旅馆（提供住宿和餐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洗车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食品生产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家政公司（不含护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物流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皮鞋修护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药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开设体育类俱乐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巡游出租车（自主经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开设食品包装材料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再生育审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开设种子店（经营非自产种子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房地产中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开设非营利性养老机构（不设医疗机构）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干洗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开设集中供水单位（饮用水水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开设美术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开设二次供水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开设理发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</w:rPr>
              <w:t>开设健身馆（不含游泳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开设美容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网上书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酒店、旅馆（只提供住宿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开设人力资源服务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职业中介机构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人力资源培训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粮油店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创业指导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休闲农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" w:leader="none"/>
              </w:tabs>
              <w:rPr/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农资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甜品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农作物种子生产经营单位（自产自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咖啡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宠物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麻辣烫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肉制品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羊肉汤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面粉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米线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调味品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烤鸭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饼干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</w:rPr>
              <w:t>开设烧烤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罐头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驴肉火烧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糖果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炸鸡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巧克力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</w:rPr>
              <w:t>开设</w:t>
            </w:r>
            <w:r>
              <w:rPr>
                <w:rFonts w:ascii="宋体;SimSun" w:hAnsi="宋体;SimSun" w:cs="宋体;SimSun"/>
                <w:sz w:val="22"/>
              </w:rPr>
              <w:t>烤肉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茶叶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</w:rPr>
              <w:t>开设</w:t>
            </w:r>
            <w:r>
              <w:rPr/>
              <w:t>鸭脖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蔬菜制品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</w:rPr>
              <w:t>开设寿司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炒货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肉夹馍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</w:t>
            </w:r>
            <w:r>
              <w:rPr>
                <w:sz w:val="22"/>
              </w:rPr>
              <w:t>食糖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汉堡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</w:t>
            </w:r>
            <w:r>
              <w:rPr>
                <w:sz w:val="22"/>
              </w:rPr>
              <w:t>蛋制品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西餐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</w:t>
            </w:r>
            <w:r>
              <w:rPr>
                <w:sz w:val="22"/>
              </w:rPr>
              <w:t>咖啡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牛排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淀粉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拉面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糕点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大排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蜂蜜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馄饨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豆制品加工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火锅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粥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民办职业教育培训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饺子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便利店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平方以下超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排骨米饭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烘焙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蛋糕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康养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鲜奶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海洋食品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饮品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2"/>
              </w:rPr>
              <w:t>开设博物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馅饼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2"/>
              </w:rPr>
              <w:t>开设展览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砂锅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扒鸡（烤鸡）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游艺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韩国（日本）</w:t>
            </w:r>
            <w:r>
              <w:rPr>
                <w:sz w:val="22"/>
              </w:rPr>
              <w:t>料理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音乐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</w:t>
            </w:r>
            <w:r>
              <w:rPr>
                <w:sz w:val="22"/>
              </w:rPr>
              <w:t>母婴用品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2"/>
              </w:rPr>
              <w:t>开设舞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书店、书吧（不含餐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生鲜乳收购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书店、书吧（含餐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农药经销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医疗器械经营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公共浴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网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种蜂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医疗器械生产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2"/>
              </w:rPr>
              <w:t>开设种鸡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劳务派遣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种牛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健身馆（含游泳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2"/>
              </w:rPr>
              <w:t>开设种猪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民办幼儿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开设种羊场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2"/>
              </w:rPr>
              <w:t>开设电影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协会商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开设带有内设医疗机构的非营利性养老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设民办教育培训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0:00Z</dcterms:created>
  <dc:creator>Administrator</dc:creator>
  <dc:description/>
  <cp:keywords/>
  <dc:language>en-US</dc:language>
  <cp:lastModifiedBy>Administrator</cp:lastModifiedBy>
  <cp:lastPrinted>2020-02-21T14:10:00Z</cp:lastPrinted>
  <dcterms:modified xsi:type="dcterms:W3CDTF">2020-08-19T0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